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195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Verdana" w:ascii="Verdana" w:hAnsi="Verdana"/>
          <w:b/>
        </w:rPr>
        <w:t>FICHE D’INSCRIPTION CONCOURS DE POESIE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LANGUE CREOLE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ION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r / Mme/Mell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M/NAME/NOMBRE :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NOM/SURNAME/APELLIDO :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IONALITE/NATIONALITY/NACIONALIDAD :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/ADRESS/DIRECCIÒN :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TEL. 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  <w:t></w:t>
      </w:r>
      <w:r>
        <w:rPr>
          <w:rFonts w:cs="Verdana" w:ascii="Verdana" w:hAnsi="Verdana"/>
          <w:b/>
          <w:sz w:val="22"/>
          <w:szCs w:val="22"/>
        </w:rPr>
        <w:t>FAX 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@ EMAIL: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/EDAD 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 du poème/ Poem name /titulo del poem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</w:t>
      </w: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  <w:u w:val="single"/>
      </w:rPr>
      <w:t>POU SAV SA POU SAV</w:t>
    </w:r>
    <w:r>
      <w:rPr>
        <w:rFonts w:cs="Verdana" w:ascii="Verdana" w:hAnsi="Verdana"/>
        <w:b/>
        <w:sz w:val="22"/>
        <w:szCs w:val="22"/>
      </w:rPr>
      <w:t xml:space="preserve"> : </w:t>
    </w:r>
  </w:p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TAG SARL : 31, rue Victor Sévère– 97200 Fort-de-France – </w:t>
    </w:r>
  </w:p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Tél. : 0596.73.28.89 – Fax : 0596.73.28.90 – email : </w:t>
    </w:r>
    <w:hyperlink r:id="rId1">
      <w:r>
        <w:rPr>
          <w:rStyle w:val="InternetLink"/>
          <w:rFonts w:cs="Verdana" w:ascii="Verdana" w:hAnsi="Verdana"/>
          <w:sz w:val="22"/>
          <w:szCs w:val="22"/>
        </w:rPr>
        <w:t>takeoff2@orange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keoff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28:00Z</dcterms:created>
  <dc:creator>***</dc:creator>
  <dc:description/>
  <dc:language>en-US</dc:language>
  <cp:lastModifiedBy>Francesca Palli</cp:lastModifiedBy>
  <cp:lastPrinted>2006-03-17T09:28:00Z</cp:lastPrinted>
  <dcterms:modified xsi:type="dcterms:W3CDTF">2013-03-23T21:28:00Z</dcterms:modified>
  <cp:revision>2</cp:revision>
  <dc:subject/>
  <dc:title/>
</cp:coreProperties>
</file>