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COURS DE LANGUE CRÉOL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’INSCRIP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180"/>
        <w:gridCol w:w="900"/>
        <w:gridCol w:w="360"/>
        <w:gridCol w:w="180"/>
        <w:gridCol w:w="720"/>
        <w:gridCol w:w="1080"/>
        <w:gridCol w:w="540"/>
        <w:gridCol w:w="1080"/>
        <w:gridCol w:w="1080"/>
        <w:gridCol w:w="360"/>
        <w:gridCol w:w="180"/>
        <w:gridCol w:w="900"/>
        <w:gridCol w:w="900"/>
      </w:tblGrid>
      <w:tr>
        <w:trPr>
          <w:cantSplit w:val="true"/>
        </w:trPr>
        <w:tc>
          <w:tcPr>
            <w:tcW w:w="2160" w:type="dxa"/>
            <w:tcBorders/>
            <w:shd w:fill="B3B3B3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</w:t>
            </w:r>
          </w:p>
        </w:tc>
        <w:tc>
          <w:tcPr>
            <w:tcW w:w="8820" w:type="dxa"/>
            <w:gridSpan w:val="1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</w:t>
            </w:r>
          </w:p>
        </w:tc>
        <w:tc>
          <w:tcPr>
            <w:tcW w:w="882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. / Télc.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urriel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E COURS ?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iveau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: Dé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iveau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I </w:t>
            </w:r>
            <w:r>
              <w:rPr>
                <w:rFonts w:cs="Arial" w:ascii="Arial" w:hAnsi="Arial"/>
                <w:lang w:val="fr-FR"/>
              </w:rPr>
              <w:t>: Intermédiai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0" w:type="dxa"/>
            <w:gridSpan w:val="5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RE LANGUE MATERNELLE?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anç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nglais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ré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tre (précisez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00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D’ÉTUDES ?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im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EGEP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econd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niversitair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LEZ-VOUS LE CRÉOLE 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IVEZ-VOUS LE CRÉOLE 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’HORAIRE 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Jeudi      /     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Vendredi    /  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VOS MOTIVATIONS POUR L’APPRENTISSAGE DU CRÉOL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Pour compléter votre inscription, veuillez imprimer ce formulaire et le poster à l’adresse ci-dessous avec votre chèque payable à l’ordre de KEPKAA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_____________________________________________________________________________________________________________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BUREAU:  2000, BOUL. SAINT-JOSEPH-EST, MONTRÉAL, (QUÉBEC), H2H 1E4, Tél. (514)  907 8554,  </w:t>
    </w:r>
    <w:r>
      <w:rPr>
        <w:rFonts w:cs="Arial" w:ascii="Arial" w:hAnsi="Arial"/>
        <w:b/>
        <w:bCs/>
        <w:color w:val="000000"/>
        <w:sz w:val="16"/>
        <w:szCs w:val="16"/>
      </w:rPr>
      <w:t>kepkaa@videotron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  <w:tab w:val="right" w:pos="10080" w:leader="none"/>
      </w:tabs>
      <w:ind w:right="-900" w:hanging="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ADRESSE POSTALE: CP 65060, SUCC. PLACE LONGUEUIL, LONGUEUIL, QUÉBEC, CANADA, J4K 5J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5:00Z</dcterms:created>
  <dc:creator>ktoussaint</dc:creator>
  <dc:description/>
  <cp:keywords/>
  <dc:language>en-US</dc:language>
  <cp:lastModifiedBy> </cp:lastModifiedBy>
  <cp:lastPrinted>2009-04-07T12:50:00Z</cp:lastPrinted>
  <dcterms:modified xsi:type="dcterms:W3CDTF">2009-05-04T11:28:00Z</dcterms:modified>
  <cp:revision>5</cp:revision>
  <dc:subject/>
  <dc:title>Cours de langue créole</dc:title>
</cp:coreProperties>
</file>